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71-1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9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ох Григорий Григорьевич</w:t>
      </w:r>
      <w:r>
        <w:rPr>
          <w:iCs/>
          <w:color w:val="000000"/>
          <w:sz w:val="26"/>
          <w:szCs w:val="26"/>
        </w:rPr>
        <w:t xml:space="preserve">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х Григорий Григорьевич  24.07.2024 г. в 18:50 час.  возле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х Григорий Григор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65147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оха Григория Григорьевичу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 Григорий Григор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